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TENDED BATCH LANGUAGE-PLUS 4.07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ast Updated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aware Corp.  ---  Celebrating its 10th year of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o individual users:</w:t>
        <w:tab/>
        <w:t>We're delighted you're trying out EBL-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tributing it to your friends, colleagues, and BBS's! 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 that you probably have no time to read this file, s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n a nutshell:  If you use EBL-Plus, register it.  If you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 it, please distribute only the unregistered version and kee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together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mportant license information regard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L-Plus 4.07.  This information applies to individual us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copies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vendors and BBS sysops who wish to distribute EBL-Plus should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ENDOR.DOC and SYSOP.DOC for complete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ample descriptions of EBL-Plus suitable for BBS file lis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 catalogs, please see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how your support for shareware by registering th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use and by passing them on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is kept alive by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L-Plus 4.07 is provided at no charge for evalu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areware version of EBL-Plus is the complete working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, not a crippled or demo copy. EBL-Plus is NOT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program. It is Copyright (c) 1982-1992 by Seaware Corp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ware Corp. hereby grants you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for evaluation purposes only for a period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ty (30) days.</w:t>
        <w:tab/>
        <w:t>If you intend to continue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/or its documentation) after the thirty (30)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, you MUST make a registration payment to Seawar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is software after the evaluation period has end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is a violation of 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except as provided in this agreement.  Any suc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shall result in immediate and automatic termin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not expressly granted here are reserved to Seaware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Information</w:t>
        <w:tab/>
        <w:tab/>
        <w:tab/>
        <w:tab/>
        <w:tab/>
        <w:t>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L-Plus 4.07</w:t>
        <w:tab/>
        <w:tab/>
        <w:tab/>
        <w:tab/>
        <w:tab/>
        <w:tab/>
        <w:t xml:space="preserve">   LICEN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ware Corp. encourages you to freely copy and distrib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version of EBL-Plus subject to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BL-Plus package is defined as containing all the material li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ING.LST text file.  If any files listed in the PACKING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, or the PACKING.LST file itself, are missing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is not complete and distribution is forbidden.  Please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EBL-Plus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ab/>
        <w:t xml:space="preserve">  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ab/>
        <w:t xml:space="preserve">  distributed as a complete package, without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may charge a distribution fee for the package, but you must</w:t>
      </w:r>
    </w:p>
    <w:p>
      <w:pPr>
        <w:pStyle w:val="PreformattedText"/>
        <w:bidi w:val="0"/>
        <w:jc w:val="left"/>
        <w:rPr/>
      </w:pPr>
      <w:r>
        <w:rPr/>
        <w:tab/>
        <w:t xml:space="preserve">  not represent in any way that you are selling the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PRINTED documentation may not be reproduced in whole or in</w:t>
      </w:r>
    </w:p>
    <w:p>
      <w:pPr>
        <w:pStyle w:val="PreformattedText"/>
        <w:bidi w:val="0"/>
        <w:jc w:val="left"/>
        <w:rPr/>
      </w:pPr>
      <w:r>
        <w:rPr/>
        <w:tab/>
        <w:t xml:space="preserve">  part, using any means, without written permission from Seaware</w:t>
      </w:r>
    </w:p>
    <w:p>
      <w:pPr>
        <w:pStyle w:val="PreformattedText"/>
        <w:bidi w:val="0"/>
        <w:jc w:val="left"/>
        <w:rPr/>
      </w:pPr>
      <w:r>
        <w:rPr/>
        <w:tab/>
        <w:t xml:space="preserve">  Corp.  In other words, the disk-based documentation may not</w:t>
      </w:r>
    </w:p>
    <w:p>
      <w:pPr>
        <w:pStyle w:val="PreformattedText"/>
        <w:bidi w:val="0"/>
        <w:jc w:val="left"/>
        <w:rPr/>
      </w:pPr>
      <w:r>
        <w:rPr/>
        <w:tab/>
        <w:t xml:space="preserve">  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ab/>
        <w:t xml:space="preserve">  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ab/>
        <w:t xml:space="preserve">  program except as provided in this agreement.  Any such unautho-</w:t>
      </w:r>
    </w:p>
    <w:p>
      <w:pPr>
        <w:pStyle w:val="PreformattedText"/>
        <w:bidi w:val="0"/>
        <w:jc w:val="left"/>
        <w:rPr/>
      </w:pPr>
      <w:r>
        <w:rPr/>
        <w:tab/>
        <w:t xml:space="preserve">  rized use shall result in immediate and automatic termination of</w:t>
      </w:r>
    </w:p>
    <w:p>
      <w:pPr>
        <w:pStyle w:val="PreformattedText"/>
        <w:bidi w:val="0"/>
        <w:jc w:val="left"/>
        <w:rPr/>
      </w:pPr>
      <w:r>
        <w:rPr/>
        <w:tab/>
        <w:t xml:space="preserve"> 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Seaware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o Find U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s of all Seaware Corp. shareware produc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be found in the IBMSYS forum on CompuServe, Library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on Seaware's BAT-BBS at 1-407-738-1843.  Please feel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act us if you have any questions, comments, or suggestion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additional information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aware Corp.</w:t>
        <w:tab/>
        <w:tab/>
        <w:t xml:space="preserve">  Orders: 1-800-634-8188</w:t>
      </w:r>
    </w:p>
    <w:p>
      <w:pPr>
        <w:pStyle w:val="PreformattedText"/>
        <w:bidi w:val="0"/>
        <w:jc w:val="left"/>
        <w:rPr/>
      </w:pPr>
      <w:r>
        <w:rPr/>
        <w:tab/>
        <w:t xml:space="preserve">    P.O. Box 1646</w:t>
        <w:tab/>
        <w:tab/>
        <w:t xml:space="preserve">  Info:   1-407-738-1712</w:t>
      </w:r>
    </w:p>
    <w:p>
      <w:pPr>
        <w:pStyle w:val="PreformattedText"/>
        <w:bidi w:val="0"/>
        <w:jc w:val="left"/>
        <w:rPr/>
      </w:pPr>
      <w:r>
        <w:rPr/>
        <w:tab/>
        <w:t xml:space="preserve">    Delray Beach, FL 33447</w:t>
        <w:tab/>
        <w:t xml:space="preserve">  Fax:</w:t>
        <w:tab/>
        <w:t xml:space="preserve">  1-407-738-1712 (4pm-9am EST)</w:t>
      </w:r>
    </w:p>
    <w:p>
      <w:pPr>
        <w:pStyle w:val="PreformattedText"/>
        <w:bidi w:val="0"/>
        <w:jc w:val="left"/>
        <w:rPr/>
      </w:pPr>
      <w:r>
        <w:rPr/>
        <w:tab/>
        <w:t xml:space="preserve">    U.S.A.</w:t>
        <w:tab/>
        <w:tab/>
        <w:tab/>
        <w:t xml:space="preserve">  BBS:</w:t>
        <w:tab/>
        <w:t xml:space="preserve">  1-407-738-18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Information</w:t>
        <w:tab/>
        <w:tab/>
        <w:tab/>
        <w:tab/>
        <w:tab/>
        <w:t>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